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L COMUNE DI FLORESTA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lazzo Comunale</w:t>
      </w:r>
    </w:p>
    <w:p>
      <w:pPr>
        <w:pStyle w:val="Normal"/>
        <w:tabs>
          <w:tab w:val="clear" w:pos="708"/>
          <w:tab w:val="left" w:pos="515" w:leader="none"/>
        </w:tabs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Umberto I° - 115 </w:t>
      </w:r>
    </w:p>
    <w:p>
      <w:pPr>
        <w:pStyle w:val="Normal"/>
        <w:tabs>
          <w:tab w:val="clear" w:pos="708"/>
          <w:tab w:val="left" w:pos="515" w:leader="none"/>
        </w:tabs>
        <w:spacing w:lineRule="atLeast" w:line="240"/>
        <w:jc w:val="right"/>
        <w:rPr>
          <w:rFonts w:ascii="Verdana" w:hAnsi="Verdana" w:cs="Verdan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comunedifloresta@pec.it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OGGETTO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MANIFESTAZIONE DI INTERESSE PER LA CONCESSIONE DI SUOLI CIMITERIALI PER CAPPELLE DI FAMIGLIA E PER LOCULI CIMITERIALI COLOMBARI DI NUOVA REALIZZAZIONE NEL CIMITER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Il/La sottoscritt_ _____________________________   nat_  a _________________  il  _________________ e residente a ____________________ in Via 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it-IT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it-IT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it-IT"/>
        </w:rPr>
        <w:t>CHIED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cs="Calibri"/>
          <w:bCs/>
          <w:color w:val="000000"/>
          <w:kern w:val="0"/>
          <w:sz w:val="24"/>
          <w:szCs w:val="24"/>
        </w:rPr>
      </w:pPr>
      <w:r>
        <w:rPr>
          <w:rFonts w:cs="Calibri"/>
          <w:sz w:val="72"/>
          <w:szCs w:val="72"/>
        </w:rPr>
        <w:t>□</w:t>
      </w:r>
      <w:r>
        <w:rPr>
          <w:rFonts w:cs="Calibri"/>
          <w:b/>
          <w:bCs/>
          <w:color w:val="000000"/>
          <w:kern w:val="0"/>
          <w:sz w:val="24"/>
          <w:szCs w:val="24"/>
        </w:rPr>
        <w:t>La concessione del suolo per la costruzione di cappelle gentilizie identificato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u w:val="single"/>
          <w:lang w:eastAsia="en-US"/>
        </w:rPr>
      </w:pPr>
      <w:bookmarkStart w:id="0" w:name="_Hlk185256150"/>
      <w:bookmarkEnd w:id="0"/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  <w:lang w:eastAsia="en-US"/>
        </w:rPr>
        <w:t xml:space="preserve">- LOTTO 1 di sup. di 13,75 mq (lati 5,50 m x 2,50 m) – If 5 mc/mq - costo € 4.908,75;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  <w:lang w:eastAsia="en-US"/>
        </w:rPr>
        <w:t xml:space="preserve">- LOTTO 2 di sup. di 4,62 mq (lati 3,85 m x 1,20 m) – If 5 mc/mq - costo € 1.649,34;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bookmarkStart w:id="1" w:name="_Hlk185256150"/>
      <w:bookmarkEnd w:id="1"/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  <w:lang w:eastAsia="en-US"/>
        </w:rPr>
        <w:t xml:space="preserve">- LOTTO 3 di sup. di 27,60 mq (lati 6,00 m x 4,60 m) – If 5 mc/mq - costo € 9.853,20;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72"/>
          <w:szCs w:val="72"/>
        </w:rPr>
        <w:t>□</w:t>
      </w:r>
      <w:r>
        <w:rPr>
          <w:rFonts w:cs="Calibri"/>
          <w:b/>
          <w:bCs/>
          <w:color w:val="000000"/>
          <w:sz w:val="24"/>
          <w:szCs w:val="24"/>
        </w:rPr>
        <w:t>La concessione di n. ____ loculi nei blocchi di loculi cimiteriali colombari in programmazione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responsabilità, ai sensi degli articoli 46 e 47 del DPR n. 445/2000, quanto segue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CHI HA RICHIESTO LA CONCESSIONE DI SUOLI PER CAPPELLE GENTILIZ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ei requisiti di cui all’art. 4 del Regolamento Comunale approvato con Delibera C.C. n. 38 del 29/11/2023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proprietario di cappelle gentilizie private in forma dirett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il proprio nucleo familiare è così compost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…età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…età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…età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…età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…età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…età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…età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e parenti provvisoriamente tumulati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posto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posto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posto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posto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posto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posto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posto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ccettare incondizionatamente quanto regolato dall’avviso di manifestazione di interesse in questione;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a conoscenza che eventuali false dichiarazioni, oltre alle sanzioni previste dalle leggi vigenti, comporteranno, a titolo di penale, l’annullamento della eventuale concession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PER CHI HA RICHIESTO LA CONCESSIONE DI LOCULI CIMITERIALI COLOMBARI IN PROGRAMM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ei requisiti di cui all’art. 4 del Regolamento Comunale approvato con Delibera C.C. n. 38 del 29/11/2023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concessionario di loculi già esistent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il loculo è destinato 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…età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…età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…………………………………………………grado di parentela………………………………………età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ccettare incondizionatamente quanto regolato dall’avviso di manifestazione di interesse in questione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ccettare di essere convocato presso l’Ufficio Tecnico Comunale per la definizione della concessione del loculo e delle relative condizioni;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ccettare fin da ora a versare l’importo dovuto in acconto secondo quanto stabilito dalla manifestazione di interesse e di versare il saldo alla consegna del loculo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a conoscenza che eventuali false dichiarazioni, oltre alle sanzioni previste dalle leggi vigenti, comporteranno, a titolo di penale, l’annullamento della eventuale concession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 acconsente al trattamento dei dati personali e sensibili comunicati con la presente domanda per tutte le finalità previste dalla legge 675/96 e s.m.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documento d’identit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floresta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5:00Z</dcterms:created>
  <dc:creator>Comune di Floresta</dc:creator>
  <dc:description/>
  <cp:keywords/>
  <dc:language>en-US</dc:language>
  <cp:lastModifiedBy>Vigili</cp:lastModifiedBy>
  <cp:lastPrinted>2018-08-21T10:39:00Z</cp:lastPrinted>
  <dcterms:modified xsi:type="dcterms:W3CDTF">2025-02-28T10:05:00Z</dcterms:modified>
  <cp:revision>2</cp:revision>
  <dc:subject/>
  <dc:title>AL RESPONSABILE DELL’AREA TECNICA</dc:title>
</cp:coreProperties>
</file>